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brating the Parks : Symposium on Parks History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.Buffalo, Victoria, 16-19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pril 19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Author &amp; Detail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5T06:43:00Z</dcterms:created>
  <dc:creator>E. Hamilton-Smith</dc:creator>
  <dc:description/>
  <dc:language>en-US</dc:language>
  <cp:lastModifiedBy>E. Hamilton-Smith</cp:lastModifiedBy>
  <dcterms:modified xsi:type="dcterms:W3CDTF">1998-11-15T20:46:00Z</dcterms:modified>
  <cp:revision>2</cp:revision>
  <dc:subject/>
  <dc:title>Celebrating the Parks : Symposium on Parks History</dc:title>
</cp:coreProperties>
</file>